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sługi cateringowe w ramach zadania Tall Ships Races 2017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go reprezentuję/jemy spełnia warunki udziału w postępowaniu określone w Rozdziale III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Rozdziale III pkt 2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dmiot/ty wymienione w pkt II. ppkt 1 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3:00Z</dcterms:created>
  <dc:creator>Remigiusz Stępień</dc:creator>
  <dc:description/>
  <dc:language>en-US</dc:language>
  <cp:lastModifiedBy>User</cp:lastModifiedBy>
  <cp:lastPrinted>2016-07-26T09:32:00Z</cp:lastPrinted>
  <dcterms:modified xsi:type="dcterms:W3CDTF">2017-03-03T13:53:00Z</dcterms:modified>
  <cp:revision>2</cp:revision>
  <dc:subject/>
  <dc:title/>
</cp:coreProperties>
</file>